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и научно-исследовательских услуг по образовательным программам высшего образования с оплатой за обучение физическим лицом</w:t>
      </w:r>
    </w:p>
    <w:p>
      <w:pPr>
        <w:pStyle w:val="Normal"/>
        <w:tabs>
          <w:tab w:val="clear" w:pos="708"/>
          <w:tab w:val="left" w:pos="43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Кемерово</w:t>
        <w:tab/>
        <w:tab/>
        <w:tab/>
        <w:t xml:space="preserve">                       </w:t>
        <w:tab/>
        <w:tab/>
        <w:tab/>
        <w:t xml:space="preserve">            «_____» _______________ 20__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Российский экономический университет имени Г.В. Плеханова» (ФГБОУ ВПО «РЭУ им. Г.В. Плеханова»), именуемое далее «</w:t>
      </w:r>
      <w:r>
        <w:rPr>
          <w:b/>
          <w:sz w:val="22"/>
          <w:szCs w:val="22"/>
        </w:rPr>
        <w:t xml:space="preserve">Исполнитель», </w:t>
      </w:r>
      <w:r>
        <w:rPr>
          <w:sz w:val="22"/>
          <w:szCs w:val="22"/>
        </w:rPr>
        <w:t>а равно</w:t>
      </w:r>
      <w:r>
        <w:rPr>
          <w:b/>
          <w:sz w:val="22"/>
          <w:szCs w:val="22"/>
        </w:rPr>
        <w:t xml:space="preserve"> «Университет»</w:t>
      </w:r>
      <w:r>
        <w:rPr>
          <w:sz w:val="22"/>
          <w:szCs w:val="22"/>
        </w:rPr>
        <w:t>, на основании лицензии № 0961, выданной Федеральной службой по надзору в сфере образования и науки «20» марта 2014 г.  бессрочно, в лице директора Кемеровского института (филиала) ФГБОУ ВПО «РЭУ им. Г.В. Плеханова» Клещевского Юрия Николаевича, действующего  на  основании  доверенности   № 449/Д от «01» сентября 2014 г., с одной стороны, и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(ая) далее «</w:t>
      </w:r>
      <w:r>
        <w:rPr>
          <w:b/>
          <w:sz w:val="22"/>
          <w:szCs w:val="22"/>
        </w:rPr>
        <w:t>Обучающийся»</w:t>
      </w:r>
      <w:r>
        <w:rPr>
          <w:sz w:val="22"/>
          <w:szCs w:val="22"/>
        </w:rPr>
        <w:t>, со второй стороны 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Исполнитель  обязуется  предоставить  образовательную  и научно-исследовательскую услугу по программе  высшего образования (программе подготовки научно-педагогических кадров в аспирантуре, заключающиеся в организации обучения в аспирантуре, промежуточной и итоговой аттестации, руководства научно-исследовательской работой (диссертацией)) Обучающемуся, зачисленному в аспирантуру Кемеровского института (филиала) Университета,  а Обучающийся обязуется оплатить обучение по образовательной программе подготовки научно-педагогических кадров в аспирантуре по направлению  подготовк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аспиранта, код,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формы обучения, 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__________________________________________________,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личество лет, месяцев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иод с ________________ 20___ года по _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 После  освоения Обучающимся образовательной программы и успешного прохождения государственной итоговой аттестации ему  выдается документ об образовании и о квалифик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осуществляющей образовательную деятельность, выдается справка о периоде обучения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действие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. 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принимать в порядке, установленном локальными нормативными актами, участие в научных,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, при условии соблюдения Заказчиком /Обучающимся порядка оплаты, указанного в разделе III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Заказчик и (или) Обучающийся обязан(-ы) своевременно вносить плату за предоставляемые Обучающемуся образовательные и научно-исследовательские  услуги, указанные в </w:t>
      </w:r>
      <w:hyperlink w:anchor="Par3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 в отдел науки и аспирантур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Стипендия Обучающемуся в период учебы не выплачивается, общежитие не предоставля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Обучающийся обязан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2.7.1.  Соблюдать Устав, требования внутреннего распорядка Исполнителя, правила техники безопасности, пожарной безопасности и иных локальных нормативных актов Исполнител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7.2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2.7.3. Уважительно относиться к другим обучающимся, преподавателям и иным сотрудникам Исполнител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бразовательных и научно-исследовательских услуг, сроки  и порядок их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лная стоимость образовательных услуг за весь период обучения Обучающегося по ценам 201___года составляет ______________________________________________________________________рублей.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умма цифрами и прописью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случая предусмотренного п. 3 ст. 54 Федерального закона от 29.12.2012 №273-ФЗ «Об образовании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ДС не облагается на основании пп. 14 п. 2 ст. 149 НК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плата производится согласно ценам, утвержденным решением ученого совета Университета для данной програм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Оплата производится поэтапно за наличный расчет или в безналичном порядке на счет, указанный в  </w:t>
      </w:r>
      <w:hyperlink w:anchor="Par135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V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Этапом Стороны признают 1 (одно) полугод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имость полугодия (шести месяцев) обучения по ценам 2014 года составляет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рублей.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умма 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плата производится не позднее первого дня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чала занятий каждого (очередного) полугодия.</w:t>
      </w:r>
    </w:p>
    <w:p>
      <w:pPr>
        <w:pStyle w:val="Normal"/>
        <w:jc w:val="both"/>
        <w:rPr/>
      </w:pPr>
      <w:r>
        <w:rPr>
          <w:sz w:val="22"/>
          <w:szCs w:val="22"/>
        </w:rPr>
        <w:t>3.4. Оплата может быть произведена наличными на счет банка, обслуживающего Исполнителя, или через кассу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м исполнения обязательств по оплате Стороны признают день поступления денежных средств на счет банка, обслуживающего Исполнителя, или в кассу Исполнителя. </w:t>
      </w:r>
      <w:r>
        <w:rPr>
          <w:rStyle w:val="FontStyle15"/>
          <w:sz w:val="22"/>
          <w:szCs w:val="22"/>
        </w:rPr>
        <w:t>Денежные средства должны поступить не позднее, чем за 1 день до издания приказа о зачислении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если образовательные и научно-исследовательские услуги Обучающимся не были оплачены, Обучающийся не допускается к занятиям в очередном семестре, равно как к промежуточной, текущей, итоговой, государственной аттестации, к практике. Исполнитель в таком случае вправе расторгнуть настоящий Договор в одностороннем порядке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Пропуск Обучающимся занятий без уважительной причины не является основанием для неоплаты услуг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Действие настоящего Договора прекращается досроч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1.по инициативе Обучающегося в т.ч.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2.по инициативе Исполнител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лучае невыполнения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лучае просрочки оплаты стоимости платных образовательных и научно-исследовательски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лучае невозможности надлежащего исполнения обязательств по оказанию платных образовательных и научно-исследовательских услуг вследствие действий (бездействия) обучающего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 и Обучающегос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Обучающийся вправе отказаться от исполнения Договора и потребовать полного возмещения убытков, если в 90-дневный срок недостатки образовательной и научно-исследовательск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и научно-исследовательск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Если Исполнитель нарушил сроки оказания образовательной и научно-исследовательской услуги (сроки начала и (или) окончания оказания образовательной и научно-исследовательской услуги и (или) промежуточные сроки оказания образовательной и научно-исследовательской услуги) либо если во время оказания образовательной и научно-исследовательской услуги стало очевидным, что она не будет оказана в срок, Обучающийся вправе по своему выбор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назначить Исполнителю новый срок, в течение которого Исполнитель должен приступить к оказанию образовательной и научно-исследовательской услуги и (или) закончить оказание образовательной и научно-исследовательск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2. расторгнуть Догов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предоставления Обучающемуся академического отпуска, действие Договора продлевается на срок предоставления отпуска, при соблюдении на момент предоставления академического отпуска Заказчиком требований к порядку оплаты, предусмотренных в настоящем Договоре. Во время академического отпуска плата за обучение не взим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Сведения об Исполнителе и его деятельности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од периодом предоставления образовательной и научно-исследовательск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Универс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двух экземплярах и хранится: один экземпляр - у Исполнителя, один- у Обучающегося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5665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емеровский институт (филиал) ФГБОУ ВПО «РЭУ им. Г.В. Плеханова»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илиала: 650992, г. Кемерово, пр. Кузнецк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39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 kemerovo@rea.ru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705043493, КПП 420543001, ОГРН 1037700012008, ОКВЭД 80.3, ОГРН 1037700012008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22921367, ОКТМО 32701000001, КБК 00000000000000000130 (за оказание платных образовательных услуг)</w:t>
            </w:r>
          </w:p>
          <w:p>
            <w:pPr>
              <w:pStyle w:val="Style19"/>
              <w:ind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лучателя: УФК по Кемеровской области (л/с 20396Щ41370) , Банк получателя: ГРКЦ ГУ Банка России по Кемеровской области г. Кемерово БИК 043207001, Р/с 40501810700002000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Кемеровского институ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лиала) ФГБОУ ВПО «РЭУ им. Г.В. Плехано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Клещевский Ю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Style19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С.А. Агее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И.О. __________________________ 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с почтовым индексом): 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 гражданина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ем, когда выдан)</w:t>
            </w:r>
            <w:r>
              <w:rPr>
                <w:sz w:val="22"/>
                <w:szCs w:val="22"/>
              </w:rPr>
              <w:t xml:space="preserve"> 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 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Университета, лицензией, свидетельством об аккредитации, Правилами внутреннего распорядка Университета,  Правилами поведения обучающихся, Правилами приема, учебным планом выбранной специальности/направления подготовки ознакомлен. Разрешаю использовать мои персональные данные в пределах, установленных действующим законодательством. Невыясненных вопросов по всем вышеуказанным документам не имею.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2"/>
          <w:szCs w:val="22"/>
        </w:rPr>
        <w:t xml:space="preserve">«____» _____________ 20__ года </w:t>
        <w:tab/>
        <w:tab/>
        <w:t xml:space="preserve">______________________ </w:t>
        <w:tab/>
        <w:t>(______________________)</w:t>
      </w:r>
    </w:p>
    <w:p>
      <w:pPr>
        <w:pStyle w:val="Normal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одпись Обучающегося      </w:t>
        <w:tab/>
        <w:t xml:space="preserve">      фамилия – разборчиво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 </w:t>
        <w:tab/>
        <w:t>(______________________)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одпись Заказчика          </w:t>
        <w:tab/>
        <w:t xml:space="preserve">     фамилия – разборчиво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97" w:top="851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E73E8FA3011C393674CA248E750B409229C6D7C2C9E3B7EEAC0BA112872E52A56F80C13B5D4A9R0X9H" TargetMode="External"/><Relationship Id="rId3" Type="http://schemas.openxmlformats.org/officeDocument/2006/relationships/hyperlink" Target="consultantplus://offline/ref=DB5E73E8FA3011C393674CA248E750B409239C61792D9E3B7EEAC0BA11R2X8H" TargetMode="External"/><Relationship Id="rId4" Type="http://schemas.openxmlformats.org/officeDocument/2006/relationships/hyperlink" Target="consultantplus://offline/ref=DB5E73E8FA3011C393674CA248E750B409229C6D7C2C9E3B7EEAC0BA11R2X8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0:00Z</dcterms:created>
  <dc:creator>User</dc:creator>
  <dc:description/>
  <cp:keywords/>
  <dc:language>en-US</dc:language>
  <cp:lastModifiedBy>Кудряшова Ирина Анатольевна</cp:lastModifiedBy>
  <cp:lastPrinted>2014-10-28T15:43:00Z</cp:lastPrinted>
  <dcterms:modified xsi:type="dcterms:W3CDTF">2014-12-10T02:11:00Z</dcterms:modified>
  <cp:revision>10</cp:revision>
  <dc:subject/>
  <dc:title>ДОГОВОР № ______________________</dc:title>
</cp:coreProperties>
</file>