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/>
      </w:pPr>
      <w:r>
        <w:rPr>
          <w:color w:val="000000"/>
          <w:sz w:val="22"/>
          <w:szCs w:val="22"/>
        </w:rPr>
        <w:t>Договор  №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г. Кемерово </w:t>
        <w:tab/>
        <w:tab/>
        <w:tab/>
        <w:tab/>
        <w:tab/>
        <w:tab/>
        <w:tab/>
        <w:t xml:space="preserve">            «___» ______________201__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,  в  лице  директора  Кемеровского  института  (филиала) </w:t>
      </w:r>
      <w:r>
        <w:rPr>
          <w:rFonts w:cs="Times New Roman" w:ascii="Times New Roman" w:hAnsi="Times New Roman"/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лещевского  Юрия  Николаевича, действующего на основании доверенности № 449/Д от «01» сентября  201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ое  в  дальнейшем  «Институт» с одной стороны, и _______________________________________________________________________________, именуемое в дальнейшем «Организация» в лице________________________________________________ _________________________________________________________________________________________, действующего  на основании ________________________________________________________________, с другой стороны, далее именуемые Стороны, заключили договор о нижеследующем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тороны обязуются совместно организовывать и осуществлять любые виды практик в соответствии с учебными планами образовательных программ, реализуемых Институт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Целью проведения практики является качественное освоение студентами программ высшего образования и среднего профессионального образования согласно государственному образовательному стандарту по соответствующей специальности/направлению подготовки, а также получение ими первичных знаний и практических навыков профессиональ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 Институт обязан:</w:t>
      </w:r>
    </w:p>
    <w:p>
      <w:pPr>
        <w:pStyle w:val="21"/>
        <w:tabs>
          <w:tab w:val="clear" w:pos="708"/>
          <w:tab w:val="left" w:pos="0" w:leader="none"/>
        </w:tabs>
        <w:ind w:lef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1.1. Направить студентов Института обучающихся на _____ курсе, на факультете _________________________________ по специальности/направлению подготовки ______________________________________________________________ в группе № _________ на (учебную, производственную, преддипломную) практику с ______________201___ г. по _____________201__ г. в течение _______ недель в количестве ______ челове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Закрепить за студентами руководителей практики от Институт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беспечить студентов учебно-методической документацией в соответствии с целями и задачами практики, рекомендациями по оформлению их результатов и защит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 Институт имеет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1. Осуществлять оперативный контроль над выполнением программы практики студентов в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едставлять Организации на рассмотрение рекомендации и предложения по корректировке программы практики студент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Имеет право принимать участие в расследовании несчастных случаев на предприятии со студентами Института  во время прохождения практик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Организация обязан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 Принять на практику студентов в количестве и в сроки в соответствии с п. 2.1.1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Выделить и закрепить за студентами квалифицированных руководителей практики от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В соответствии с целями и задачами практики обеспечить студентам доступ к правовым актам, практическим материалам за исключением информации, составляющей охраняемую законом тайн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овести инструктаж студентов о действующих в организации правилах внутреннего трудового распорядка, правилах техники безопасности, правилах противо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существлять контроль за прохождением практики, соблюдением сроков и соответствия уровня и специальности направляемых студентов тематике практик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Выдать характеристики и оформить иные документы студентов, связанные с прохождением практики в трехдневный срок с момента ее оконча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Немедленно оповещать Институт о несчастных случаях в Организации со студентами Института,  во время прохождения практики и в течение 24 часов сформировать комиссию по расследованию несчастных случаев с привлечением к расследованию руководителя практики от Института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4. Организация имеет право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2.4.1. Оформить со студентами, проходящими практику, соответствующие документы в части неразглашения конфиденциальной информации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.4.2. Оформить со студентами, проходящими практику, соответствующие документы в части трудовых отно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4.3. Отказать в дальнейшем прохождении практики студентам, в случае грубого нарушения ими правил внутреннего трудового распорядка и трудовой дисциплины, а также установленного режима секретности, действующих в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заключения и действует до «__» _______  20__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Изменения и расторжение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Каждая из Сторон имеет право расторгнуть настоящий договор, предупредив об этом другую сторону заказным письмом с уведомлением о вручении за 15 рабочих дней до начала практики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очие услови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носит некоммерческий характер и является безвозмездны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6. Для оперативного решения текущих вопросов Стороны назначают ответственных лиц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 стороны Института – руководитель практики от кафедры 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тел:____________________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о стороны Организации – ___________________________________________________________</w:t>
      </w:r>
      <w:r>
        <w:rPr/>
        <w:t xml:space="preserve"> ______________________________________________________________</w:t>
      </w:r>
      <w:r>
        <w:rPr>
          <w:sz w:val="22"/>
          <w:szCs w:val="22"/>
        </w:rPr>
        <w:t>тел</w:t>
      </w:r>
      <w:r>
        <w:rPr/>
        <w:t>: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Юридические адреса и реквизиты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8"/>
      </w:tblGrid>
      <w:tr>
        <w:trPr>
          <w:trHeight w:val="4643" w:hRule="atLeast"/>
        </w:trPr>
        <w:tc>
          <w:tcPr>
            <w:tcW w:w="536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Институ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институт (филиал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ГБОУ ВПО «РЭУ им. Г.В. Плех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2 г. Кемерово, пр. Кузнецкий,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4-2) 75-43-98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3493   КПП 42054300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ректор Кемеровского института (филиала)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3762" w:leader="none"/>
                <w:tab w:val="left" w:pos="403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 </w:t>
            </w:r>
            <w:r>
              <w:rPr>
                <w:b/>
                <w:sz w:val="22"/>
                <w:szCs w:val="22"/>
              </w:rPr>
              <w:t>Ю.Н. Клещев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ПРИЛОЖЕНИЕ 1 к Договору № 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__» _______________ 20___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Список студентов Института, направляемых на практи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33"/>
      </w:tblGrid>
      <w:tr>
        <w:trPr>
          <w:trHeight w:val="437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тудентов</w:t>
            </w:r>
          </w:p>
        </w:tc>
      </w:tr>
      <w:tr>
        <w:trPr>
          <w:trHeight w:val="346" w:hRule="atLeast"/>
        </w:trPr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05"/>
      </w:tblGrid>
      <w:tr>
        <w:trPr>
          <w:trHeight w:val="4643" w:hRule="atLeast"/>
        </w:trPr>
        <w:tc>
          <w:tcPr>
            <w:tcW w:w="536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Институ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институт (филиал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ГБОУ ВПО «РЭУ им. Г.В. Плеханова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2 г. Кемерово, пр. Кузнецкий, 39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4-2) 75-43-98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3493   КПП 420543001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ректор Кемеровского института (филиала)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3762" w:leader="none"/>
                <w:tab w:val="left" w:pos="403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 </w:t>
            </w:r>
            <w:r>
              <w:rPr>
                <w:b/>
                <w:sz w:val="22"/>
                <w:szCs w:val="22"/>
              </w:rPr>
              <w:t>Ю.Н. Клещев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1980" w:hanging="127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1:00Z</dcterms:created>
  <dc:creator>User</dc:creator>
  <dc:description/>
  <cp:keywords/>
  <dc:language>en-US</dc:language>
  <cp:lastModifiedBy>Поломошнова Елена Поломошнова</cp:lastModifiedBy>
  <cp:lastPrinted>2014-05-19T15:38:00Z</cp:lastPrinted>
  <dcterms:modified xsi:type="dcterms:W3CDTF">2014-10-31T07:31:00Z</dcterms:modified>
  <cp:revision>2</cp:revision>
  <dc:subject/>
  <dc:title>Договор</dc:title>
</cp:coreProperties>
</file>