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дополнительной профессиональной програм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г. Кемерово                                                                                                                    «_____» _________  20__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Российский экономический университет имени Г.В. Плеханова», осуществляющий образовательную деятельность на основании лицензии от</w:t>
      </w:r>
      <w:r>
        <w:rPr>
          <w:rFonts w:cs="Times New Roman" w:ascii="Times New Roman" w:hAnsi="Times New Roman"/>
          <w:sz w:val="19"/>
        </w:rPr>
        <w:t xml:space="preserve"> 10.06.2014 г. № 1016</w:t>
      </w:r>
      <w:r>
        <w:rPr>
          <w:rFonts w:cs="Times New Roman" w:ascii="Times New Roman" w:hAnsi="Times New Roman"/>
        </w:rPr>
        <w:t>, выданной Федеральной службой по надзору в сфере образования и науки, именуемый в дальнейшем «Исполнитель», в лице директора Кемеровского института (филиала) ФГБОУ ВПО «РЭУ им. Г.В. Плеханова» Клещевского Юрия Николаевича, действующего на основании Положения о Кемеровском институте (филиале) ФГБОУ ВПО «РЭУ имени Г.В. Плеханова», доверенности № 449/Д от 01.09.2014г., и  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Cs w:val="16"/>
        </w:rPr>
        <w:t>( Ф.И.О. лица, зачисляемого на обучение)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>именуемый в дальнейшем «Заказчик», совместно именуемые Стороны, в соответствии с Федеральным законом  «Об образовании в Российской Федерации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 а Заказчик обязуется оплатить образовательную услугу по предоставлению   программы  «_______________________________________________» в пределах дополнительной профессиональной программы,  в соответствии с учебным планом, в том числе индивидуальным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   Срок освоения дополнительной профессиональной программы на момент подписания Договора составляет __________ час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>Срок обучения в соответствии с  рабочим  учебным  планом составляет с  «_____» ______ 20__г.  по «_____» ___  20_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</w:t>
      </w:r>
      <w:r>
        <w:rPr>
          <w:rFonts w:cs="Times New Roman" w:ascii="Times New Roman" w:hAnsi="Times New Roman"/>
          <w:sz w:val="19"/>
        </w:rPr>
        <w:t>1.3. После освоения Заказчиком программы и успешного прохождения итоговой аттестации ему выдается удостоверени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sz w:val="19"/>
        </w:rPr>
        <w:t>2. Права Исполнителя, Заказчика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2.1. Исполнитель вправе: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</w:t>
      </w:r>
      <w:r>
        <w:rPr/>
        <w:t>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2.1.2. Применять к Заказчику меры поощрения и меры дисциплинарного взыскания в соответствии с законодательством РФ, учредительными документами  Исполнителя,  настоящим Договором и локальными нормативными актами Исполнителя.</w:t>
      </w:r>
    </w:p>
    <w:p>
      <w:pPr>
        <w:pStyle w:val="ConsNonformat"/>
        <w:rPr/>
      </w:pPr>
      <w:r>
        <w:rPr>
          <w:rFonts w:cs="Times New Roman" w:ascii="Times New Roman" w:hAnsi="Times New Roman"/>
          <w:sz w:val="19"/>
        </w:rPr>
        <w:t xml:space="preserve">     </w:t>
      </w:r>
      <w:r>
        <w:rPr>
          <w:rFonts w:cs="Times New Roman" w:ascii="Times New Roman" w:hAnsi="Times New Roman"/>
          <w:sz w:val="19"/>
        </w:rPr>
        <w:t>2.2.</w:t>
      </w:r>
      <w:r>
        <w:rPr/>
        <w:t xml:space="preserve">  </w:t>
      </w:r>
      <w:r>
        <w:rPr>
          <w:rFonts w:cs="Times New Roman" w:ascii="Times New Roman" w:hAnsi="Times New Roman"/>
        </w:rPr>
        <w:t>Заказчику  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Nonformat"/>
        <w:rPr/>
      </w:pPr>
      <w:r>
        <w:rPr>
          <w:rFonts w:cs="Times New Roman" w:ascii="Times New Roman" w:hAnsi="Times New Roman"/>
        </w:rPr>
        <w:t>Заказчик также вправе: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2.1. 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2.2.  Обращаться к Исполнителю по вопросам, касающимся образовательного процесса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2.3. Пользоваться в порядке, установленном локальными нормативными актами, имуществом Исполнителя, необходимым для освоения  программы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2.2.5. Получать полную и достоверную информацию об оценке своих знаний, умений, навыков и компетенций, а также о критериях этой оценки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3. Обязанности Исполнителя, Заказчика </w:t>
      </w:r>
    </w:p>
    <w:p>
      <w:pPr>
        <w:pStyle w:val="ConsNonformat"/>
        <w:widowControl/>
        <w:ind w:firstLine="142"/>
        <w:jc w:val="both"/>
        <w:rPr/>
      </w:pPr>
      <w:r>
        <w:rPr>
          <w:rFonts w:cs="Times New Roman" w:ascii="Times New Roman" w:hAnsi="Times New Roman"/>
          <w:sz w:val="19"/>
        </w:rPr>
        <w:t xml:space="preserve">   </w:t>
      </w:r>
      <w:r>
        <w:rPr>
          <w:rFonts w:cs="Times New Roman" w:ascii="Times New Roman" w:hAnsi="Times New Roman"/>
          <w:sz w:val="19"/>
        </w:rPr>
        <w:t>3.1. Исполнитель обязан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</w:t>
      </w:r>
      <w:r>
        <w:rPr>
          <w:rFonts w:cs="Times New Roman" w:ascii="Times New Roman" w:hAnsi="Times New Roman"/>
          <w:sz w:val="19"/>
        </w:rPr>
        <w:t xml:space="preserve">3.1.1. Зачислить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z w:val="19"/>
        </w:rPr>
        <w:t xml:space="preserve">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емеровский институт (филиал) </w:t>
      </w:r>
      <w:r>
        <w:rPr>
          <w:rFonts w:cs="Times New Roman" w:ascii="Times New Roman" w:hAnsi="Times New Roman"/>
        </w:rPr>
        <w:t>ФГБОУ ВПО</w:t>
      </w:r>
      <w:r>
        <w:rPr>
          <w:rFonts w:cs="Times New Roman" w:ascii="Times New Roman" w:hAnsi="Times New Roman"/>
          <w:sz w:val="19"/>
        </w:rPr>
        <w:t xml:space="preserve"> «РЭУ им. Г.В. Плеханова»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3.1.2.  Довести до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z w:val="19"/>
        </w:rPr>
        <w:t xml:space="preserve"> информацию, содержащую сведения о предоставлении платных образовательных 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1.3. Организовать и обеспечить  надлежащее  предоставление образовательных услуг, предусмотренных разделом 1 настоящего Договора.  Образовательные услуги оказываются в соответствии с учебным планом, в том числе индивидуальным, и расписанием занятий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9"/>
        </w:rPr>
        <w:t xml:space="preserve">3.1.4.  Обеспечить </w:t>
      </w:r>
      <w:r>
        <w:rPr>
          <w:rFonts w:cs="Times New Roman" w:ascii="Times New Roman" w:hAnsi="Times New Roman"/>
        </w:rPr>
        <w:t>Заказчику</w:t>
      </w:r>
      <w:r>
        <w:rPr>
          <w:rFonts w:cs="Times New Roman" w:ascii="Times New Roman" w:hAnsi="Times New Roman"/>
          <w:sz w:val="19"/>
        </w:rPr>
        <w:t xml:space="preserve"> предусмотренные выбранной образовательной программой условия её освоения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3.1.5.  Сохранить место за </w:t>
      </w:r>
      <w:r>
        <w:rPr>
          <w:rFonts w:cs="Times New Roman" w:ascii="Times New Roman" w:hAnsi="Times New Roman"/>
        </w:rPr>
        <w:t xml:space="preserve">Заказчиком </w:t>
      </w:r>
      <w:r>
        <w:rPr>
          <w:rFonts w:cs="Times New Roman" w:ascii="Times New Roman" w:hAnsi="Times New Roman"/>
          <w:sz w:val="19"/>
        </w:rPr>
        <w:t>в случае пропуска занятий по  уважительным причинам (с учетом оплаты услуг,  предусмотренных разделом 1 настоящего Договора)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3.1.6.  Принимать от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z w:val="19"/>
        </w:rPr>
        <w:t xml:space="preserve"> оплату за образовательные услуг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3.1.7. Обеспечить </w:t>
      </w:r>
      <w:r>
        <w:rPr>
          <w:rFonts w:cs="Times New Roman" w:ascii="Times New Roman" w:hAnsi="Times New Roman"/>
        </w:rPr>
        <w:t>Заказчику</w:t>
      </w:r>
      <w:r>
        <w:rPr>
          <w:rFonts w:cs="Times New Roman" w:ascii="Times New Roman" w:hAnsi="Times New Roman"/>
          <w:sz w:val="19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3.2. 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sz w:val="19"/>
        </w:rPr>
        <w:t xml:space="preserve">  обязан своевременно  вносить  плату  за предоставляемые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3.3.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sz w:val="19"/>
        </w:rPr>
        <w:t xml:space="preserve"> обязан соблюдать требования, установленные в статье 43 Федерального закона от 29 декабря 2012г.  № 273-ФЗ «Об образовании в Российской Федерации», в том числе: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2.  Извещать Исполнителя о причинах отсутствия  на занятиях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3.3.3. При поступлении в Кемеровский институт (филиал) </w:t>
      </w:r>
      <w:r>
        <w:rPr>
          <w:rFonts w:cs="Times New Roman" w:ascii="Times New Roman" w:hAnsi="Times New Roman"/>
        </w:rPr>
        <w:t>ФГБОУ ВПО</w:t>
      </w:r>
      <w:r>
        <w:rPr>
          <w:rFonts w:cs="Times New Roman" w:ascii="Times New Roman" w:hAnsi="Times New Roman"/>
          <w:sz w:val="19"/>
        </w:rPr>
        <w:t xml:space="preserve"> «РЭУ им. Г.В. Плеханова»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и в процессе  обучения, своевременно представлять и получать все необходимые документы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3.3.4. Обучаться в Кемеровском институте (филиале) </w:t>
      </w:r>
      <w:r>
        <w:rPr>
          <w:rFonts w:cs="Times New Roman" w:ascii="Times New Roman" w:hAnsi="Times New Roman"/>
        </w:rPr>
        <w:t>ФГБОУ ВПО</w:t>
      </w:r>
      <w:r>
        <w:rPr>
          <w:rFonts w:cs="Times New Roman" w:ascii="Times New Roman" w:hAnsi="Times New Roman"/>
          <w:sz w:val="19"/>
        </w:rPr>
        <w:t xml:space="preserve"> «РЭУ им. Г.В. Плеханова»</w:t>
      </w:r>
      <w:r>
        <w:rPr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 по дополнительной профессиональной программе с соблюдением учебного плана, в том числе индивидуального.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>3.3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3.3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4. Стоимость услуг, сроки и порядок их оплаты</w:t>
      </w:r>
    </w:p>
    <w:p>
      <w:pPr>
        <w:pStyle w:val="Con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 xml:space="preserve">4.1. Полная стоимость платных образовательных услуг за весь период обучения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z w:val="19"/>
        </w:rPr>
        <w:t xml:space="preserve"> составляет ____________ (________________________________) рублей 00 копеек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 xml:space="preserve">         </w:t>
      </w:r>
      <w:r>
        <w:rPr>
          <w:rFonts w:cs="Times New Roman" w:ascii="Times New Roman" w:hAnsi="Times New Roman"/>
          <w:color w:val="000000"/>
          <w:sz w:val="19"/>
        </w:rPr>
        <w:t>Стоимость указанных услуг может быть увеличена с учетом уровня инфляции на очередной финансовый год и плановый период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19"/>
        </w:rPr>
        <w:t>4.2. Оплата производится не позднее «_____»_________.20__г.  в безналичном порядке  на счет Исполнителя</w:t>
      </w:r>
      <w:r>
        <w:rPr>
          <w:rFonts w:cs="Times New Roman" w:ascii="Times New Roman" w:hAnsi="Times New Roman"/>
          <w:sz w:val="14"/>
        </w:rPr>
        <w:t xml:space="preserve">   </w:t>
      </w:r>
      <w:r>
        <w:rPr>
          <w:rFonts w:cs="Times New Roman" w:ascii="Times New Roman" w:hAnsi="Times New Roman"/>
          <w:sz w:val="19"/>
        </w:rPr>
        <w:t xml:space="preserve">в банке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firstLine="284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ConsNonformat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19"/>
        </w:rPr>
        <w:t>5. Основания изменения и расторжения договора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1.  Условия,  на  которых заключен настоящий Договор,  могут быть  изменены  либо  по соглашению Сторон или в соответствии с законодательством Российской Федерац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2.   Настоящий  Договор  может  быть расторгнут по соглашению Сторон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rFonts w:cs="Times New Roman" w:ascii="Times New Roman" w:hAnsi="Times New Roman"/>
        </w:rPr>
        <w:t>Заказчик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 xml:space="preserve">его незаконное зачисление в Кемеровский институт (филиал) </w:t>
      </w:r>
      <w:r>
        <w:rPr>
          <w:rFonts w:cs="Times New Roman" w:ascii="Times New Roman" w:hAnsi="Times New Roman"/>
        </w:rPr>
        <w:t>ФГБОУ ВПО</w:t>
      </w:r>
      <w:r>
        <w:rPr>
          <w:rFonts w:cs="Times New Roman" w:ascii="Times New Roman" w:hAnsi="Times New Roman"/>
          <w:sz w:val="19"/>
        </w:rPr>
        <w:t xml:space="preserve"> «РЭУ им. Г.В. Плеханова»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>-  просрочки оплаты стоимости платных образовательных услуг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 xml:space="preserve">-  невозможности надлежащего исполнения обязательства по оказанию платных образовательных услуг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</w:t>
      </w:r>
      <w:r>
        <w:rPr>
          <w:rFonts w:cs="Times New Roman" w:ascii="Times New Roman" w:hAnsi="Times New Roman"/>
          <w:sz w:val="19"/>
        </w:rPr>
        <w:t xml:space="preserve">вследствие действий (бездействия) </w:t>
      </w:r>
      <w:r>
        <w:rPr>
          <w:rFonts w:cs="Times New Roman" w:ascii="Times New Roman" w:hAnsi="Times New Roman"/>
        </w:rPr>
        <w:t>Заказчика</w:t>
      </w:r>
      <w:r>
        <w:rPr/>
        <w:t>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</w:t>
      </w:r>
      <w:r>
        <w:rPr>
          <w:rFonts w:cs="Times New Roman" w:ascii="Times New Roman" w:hAnsi="Times New Roman"/>
          <w:sz w:val="19"/>
        </w:rPr>
        <w:t>- в иных случаях, предусмотренных законодательством Российской Федерации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5.4. Настоящий Договор может быть расторгнут досрочно по обстоятельствам, не зависящим от воли </w:t>
      </w:r>
      <w:r>
        <w:rPr>
          <w:rFonts w:cs="Times New Roman" w:ascii="Times New Roman" w:hAnsi="Times New Roman"/>
        </w:rPr>
        <w:t>Заказчика</w:t>
      </w:r>
      <w:r>
        <w:rPr>
          <w:rFonts w:cs="Times New Roman" w:ascii="Times New Roman" w:hAnsi="Times New Roman"/>
          <w:sz w:val="19"/>
        </w:rPr>
        <w:t>, в том числе в случае ликвидации Исполнителя.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color w:val="FF0000"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6. Ответственность Исполнителя, Заказчика </w:t>
      </w:r>
    </w:p>
    <w:p>
      <w:pPr>
        <w:pStyle w:val="ConsNonformat"/>
        <w:widowControl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2.1.  Соразмерного уменьшения стоимости оказанной образовательной услуги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2.2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  Договора, если им обнаружен существенный недостаток оказанной образовательной услуги или иные существенные отступления от  условий Договор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6.4.2.  Расторгнуть договор;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6.4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7.  Срок действия Договора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7.1. Настоящий договор вступает в силу со дня его заключения Сторонами и действует до полного исполнения Сторонами  обяза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8.  Заключительные положения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1. Исполнитель вправе снизить стоимость платной образовательной услуги по Договору на основании порядка снижения стоимости платной образовательной услуги, установленной локальным нормативным актом Исполнителя и довести до сведения Заказчика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</w:t>
      </w:r>
    </w:p>
    <w:p>
      <w:pPr>
        <w:pStyle w:val="ConsNonformat"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>8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Nonformat"/>
        <w:ind w:firstLine="426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8.5. Изменения Договора оформляются дополнительными соглашениями к Договору.</w:t>
      </w:r>
    </w:p>
    <w:p>
      <w:pPr>
        <w:pStyle w:val="Con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19"/>
        </w:rPr>
        <w:t xml:space="preserve">8.6. </w:t>
      </w:r>
      <w:r>
        <w:rPr>
          <w:rFonts w:cs="Times New Roman" w:ascii="Times New Roman" w:hAnsi="Times New Roman"/>
          <w:sz w:val="19"/>
          <w:szCs w:val="19"/>
        </w:rPr>
        <w:t xml:space="preserve">В соответствии с Федеральным законом от 27.07.2006г.  № 152-ФЗ «О персональных данных» даю свое согласие Кемеровскому институту (филиалу) </w:t>
      </w:r>
      <w:r>
        <w:rPr>
          <w:rFonts w:cs="Times New Roman" w:ascii="Times New Roman" w:hAnsi="Times New Roman"/>
        </w:rPr>
        <w:t>ФГБОУ ВПО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</w:rPr>
        <w:t>«РЭУ имени Г.В. Плеханова»</w:t>
      </w:r>
      <w:r>
        <w:rPr>
          <w:rFonts w:cs="Times New Roman" w:ascii="Times New Roman" w:hAnsi="Times New Roman"/>
          <w:sz w:val="19"/>
          <w:szCs w:val="19"/>
        </w:rPr>
        <w:t xml:space="preserve"> на обработку, включая сбор, систематизацию, мониторинг, хранение (обновление, изменение), использование и уничтожение предоставляемых мною персональных данных. Настоящее согласие предоставляется на срок исковой давности и может быть отозвано путем направления письменного уведомления.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9.  Адреса и реквизиты сторон</w:t>
      </w:r>
    </w:p>
    <w:p>
      <w:pPr>
        <w:pStyle w:val="ConsNonformat"/>
        <w:widowControl/>
        <w:ind w:firstLine="426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2"/>
        <w:gridCol w:w="510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Исполнитель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Заказчик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94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институт (филиал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ПО «РЭУ им. Г.В. Плеханова»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992, г. Кемерово, Кузнецкий проспект, д. 39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396Щ41370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05043493   КПП 420543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получателя: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Кемеровской области г. Кемерово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3207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700002000001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37700012008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22921367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 32401362000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института </w:t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ещевский Ю.Н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</w:rPr>
              <w:t>М.П.                            (подпись)</w:t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widowControl/>
              <w:ind w:left="33" w:hanging="3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/>
            </w:pPr>
            <w:r>
              <w:rPr>
                <w:sz w:val="19"/>
              </w:rPr>
              <w:t xml:space="preserve">                                 </w:t>
            </w:r>
            <w:r>
              <w:rPr>
                <w:sz w:val="19"/>
              </w:rPr>
              <w:t>(паспортные данные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sz w:val="19"/>
              </w:rPr>
              <w:t>___________________________________________________(адрес места жительства, телефон)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</w:t>
              <w:br/>
            </w: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»_________________________20__    г.</w:t>
            </w:r>
          </w:p>
        </w:tc>
      </w:tr>
      <w:tr>
        <w:trPr>
          <w:trHeight w:val="169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ный бухгалтер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_________________________ </w:t>
            </w:r>
            <w:r>
              <w:rPr>
                <w:sz w:val="18"/>
                <w:szCs w:val="18"/>
              </w:rPr>
              <w:t>Агее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 Положением о Кемеровском  институте (филиале) ФГБОУ ВПО «РЭУ им. Г.В. Плеханова» и лицензией на право осуществления образовательной деятельности  рег. № 1016 от  10.06.2014 г. Серия 90Л01 № 00001093, выданной Федеральной службой по надзору в сфере образования и науки, ознакомлен(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</w:rPr>
              <w:t>Заказчик _</w:t>
            </w:r>
            <w:r>
              <w:rPr>
                <w:sz w:val="18"/>
                <w:szCs w:val="18"/>
              </w:rPr>
              <w:t>_______________________      (</w:t>
            </w:r>
            <w:r>
              <w:rPr>
                <w:sz w:val="16"/>
                <w:szCs w:val="16"/>
              </w:rPr>
              <w:t>подпись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9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8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19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5954" w:hanging="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29:00Z</dcterms:created>
  <dc:creator>Жанна</dc:creator>
  <dc:description/>
  <cp:keywords/>
  <dc:language>en-US</dc:language>
  <cp:lastModifiedBy>Ладанова Марина Александровна</cp:lastModifiedBy>
  <cp:lastPrinted>2014-10-20T13:44:00Z</cp:lastPrinted>
  <dcterms:modified xsi:type="dcterms:W3CDTF">2014-12-10T06:19:00Z</dcterms:modified>
  <cp:revision>20</cp:revision>
  <dc:subject/>
  <dc:title>Договор</dc:title>
</cp:coreProperties>
</file>