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дополнительной профессион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г. Кемерово                                                                                                                            «____»  __________ 20__г.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Федеральное государственное бюджетное образовательное учреждение высшего профессионального образования «Российский экономический университет имени Г.В. Плеханова», осуществляющий образовательную деятельность на основании лицензии от</w:t>
      </w:r>
      <w:r>
        <w:rPr>
          <w:sz w:val="19"/>
        </w:rPr>
        <w:t xml:space="preserve">  10.06.2014 г. № 1016</w:t>
      </w:r>
      <w:r>
        <w:rPr/>
        <w:t xml:space="preserve">, выданной Федеральной службой по надзору в сфере образования и науки, именуемый в дальнейшем «Исполнитель», в лице директора Кемеровского института (филиала) </w:t>
      </w:r>
      <w:r>
        <w:rPr>
          <w:sz w:val="19"/>
        </w:rPr>
        <w:t xml:space="preserve">РЭУ им. Г.В. Плеханова  </w:t>
      </w:r>
      <w:r>
        <w:rPr/>
        <w:t>Клещевского Юрия Николаевича, действующего на основании Положения о Кемеровском институте (филиале) ФГБОУ ВПО «РЭУ имени Г.В. Плеханова», доверенности № 449/Д от 01.09.2014г., и    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>(наименование юр. лица и Ф.И.О. руководителя)</w:t>
      </w:r>
    </w:p>
    <w:p>
      <w:pPr>
        <w:pStyle w:val="Normal"/>
        <w:jc w:val="both"/>
        <w:rPr/>
      </w:pPr>
      <w:r>
        <w:rPr/>
        <w:t>именуемый в дальнейшем «Заказчик», действующий на основ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__________  и _________________________________________________________________________________________________,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  Ф.И.О. лица, зачисляемого на обучение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именуемый в дальнейшем «Обучающийся», совместно именуемые Стороны, в соответствии с Федеральным законом  «Об образовании в Российской Федерации»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1. Предмет договора</w:t>
      </w:r>
    </w:p>
    <w:p>
      <w:pPr>
        <w:pStyle w:val="Heading1"/>
        <w:spacing w:before="120" w:after="0"/>
        <w:rPr>
          <w:sz w:val="20"/>
        </w:rPr>
      </w:pPr>
      <w:r>
        <w:rPr>
          <w:sz w:val="19"/>
        </w:rPr>
        <w:t xml:space="preserve">    </w:t>
      </w:r>
      <w:r>
        <w:rPr>
          <w:sz w:val="19"/>
        </w:rPr>
        <w:t xml:space="preserve">1.1. </w:t>
      </w:r>
      <w:r>
        <w:rPr>
          <w:sz w:val="20"/>
        </w:rPr>
        <w:t xml:space="preserve">Исполнитель обязуется предоставить консалтинг и образовательную услугу,  а Заказчик обязуется оплатить консалтинг и образовательную услугу по предоставлению программы «____________________________________» в пределах дополнительной профессиональной программы, в соответствии с учебным планом, в том числе индивидуальным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2.  Срок освоения дополнительной профессиональной программы на момент подписания Договора составляет ______ час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бучения в соответствии с  рабочим  учебным  планом (индивидуальным графиком)  составляет с  «_____» __________ 20__г.  по «_____» ___________  20___г.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После освоения Обучающимся программы и успешного прохождения итоговой аттестации ему выдается удостоверени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FF0000"/>
          <w:sz w:val="19"/>
        </w:rPr>
      </w:pPr>
      <w:r>
        <w:rPr>
          <w:rFonts w:cs="Times New Roman" w:ascii="Times New Roman" w:hAnsi="Times New Roman"/>
          <w:b/>
          <w:sz w:val="19"/>
        </w:rPr>
        <w:t>2. Права Исполнителя, Заказчика, Обучающегося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2.1. Исполнитель вправе: 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</w:t>
      </w:r>
      <w:r>
        <w:rPr/>
        <w:t>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2.1.2. Применять к Обучающемуся меры поощрения и меры дисциплинарного взыскания в соответствии с законодательством РФ, учредительными документами  Исполнителя,  настоящим Договором и локальными нормативными актами Исполнителя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2.2.  Заказчик  вправе получать информацию от Исполнителя  по  вопросам  организации  и обеспечения  надлежащего исполнения услуг, предусмотренных разделом 1  настоящего Договора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2.3.Обучающемуся  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Обучающийся  также вправе: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2.3.1. 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2.3.2.  Обращаться к Исполнителю по вопросам, касающимся образовательного процесса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2.3.3. Пользоваться в порядке, установленном локальными нормативными актами, имуществом Исполнителя, необходимым для освоения  программы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3. Обязанности Исполнителя, Заказчика, Обучающегос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</w:rPr>
        <w:t xml:space="preserve">      </w:t>
      </w:r>
      <w:r>
        <w:rPr>
          <w:rFonts w:cs="Times New Roman" w:ascii="Times New Roman" w:hAnsi="Times New Roman"/>
          <w:sz w:val="19"/>
        </w:rPr>
        <w:t>3.1. Исполнитель обязан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</w:rPr>
        <w:t xml:space="preserve">      </w:t>
      </w:r>
      <w:r>
        <w:rPr>
          <w:rFonts w:cs="Times New Roman" w:ascii="Times New Roman" w:hAnsi="Times New Roman"/>
          <w:sz w:val="19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3.1.2. Довести до Заказчика информацию, содержащую сведения о предоставлении платных образовательных 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3.1.3. Организовать и обеспечить  надлежащее  предоставление образовательных услуг, предусмотренных разделом 1 настоящего Договора.  Образовательные услуги оказываются в соответствии с учебным планом, в том числе индивидуальным, и расписанием занятий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9"/>
        </w:rPr>
        <w:t>3.1.4.  Обеспечить  предусмотренные выбранной образовательной программой условия её освоения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3.1.5. Сохранить место за Обучающимся</w:t>
      </w:r>
      <w:r>
        <w:rPr/>
        <w:t xml:space="preserve"> </w:t>
      </w:r>
      <w:r>
        <w:rPr>
          <w:rFonts w:cs="Times New Roman" w:ascii="Times New Roman" w:hAnsi="Times New Roman"/>
          <w:sz w:val="19"/>
        </w:rPr>
        <w:t>в случае пропуска занятий по  уважительным причинам (с учетом оплаты услуг,  предусмотренных разделом 1 настоящего Договора)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3.1.6.  Принимать от Заказчика оплату за образовательные услуги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.2.  Заказчик  обязан своевременно  вносить  плату 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3.3. Обучающийся обязан соблюдать требования, установленные в статье 43 Федерального закона от 29 декабря 2012г.  № 273-ФЗ «Об образовании в Российской Федерации», в том числе: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3.3.2.  Извещать Исполнителя о причинах отсутствия  на занятиях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3.3.3. При поступлении в Кемеровский институт (филиал) РЭУ им. Г.В. Плеханова и в процессе  обучения, своевременно представлять и получать все необходимые документы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.3.4. Обучаться в Кемеровский институт (филиал) РЭУ им. Г.В. Плеханова по дополнительной профессиональной программе с соблюдением учебного плана, в том числе индивидуального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3.3.5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.3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4. Стоимость услуг, сроки и порядок их оплаты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4.1. Полная стоимость платных образовательных услуг за весь период обучения Обучающегося составляет __________ (_____________________________________________________) рублей 00 копеек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         </w:t>
      </w:r>
      <w:r>
        <w:rPr>
          <w:rFonts w:cs="Times New Roman" w:ascii="Times New Roman" w:hAnsi="Times New Roman"/>
          <w:color w:val="000000"/>
          <w:sz w:val="19"/>
        </w:rPr>
        <w:t>Стоимость указанных услуг может быть увеличена с учетом уровня инфляции на очередной финансовый год и плановый период.</w:t>
      </w:r>
      <w:r>
        <w:rPr>
          <w:rFonts w:cs="Times New Roman" w:ascii="Times New Roman" w:hAnsi="Times New Roman"/>
          <w:color w:val="FF000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       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4.2. Оплата производится не позднее «_____» ________20__г.   в безналичном порядке  на счет  Исполнителя</w:t>
      </w:r>
      <w:r>
        <w:rPr>
          <w:rFonts w:cs="Times New Roman" w:ascii="Times New Roman" w:hAnsi="Times New Roman"/>
          <w:sz w:val="14"/>
        </w:rPr>
        <w:t xml:space="preserve">   </w:t>
      </w:r>
      <w:r>
        <w:rPr>
          <w:rFonts w:cs="Times New Roman" w:ascii="Times New Roman" w:hAnsi="Times New Roman"/>
          <w:sz w:val="19"/>
        </w:rPr>
        <w:t xml:space="preserve">в банке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ConsNonformat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sz w:val="19"/>
        </w:rPr>
        <w:t>5. Основания изменения и расторжения договора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5.1.  Условия,  на  которых заключен настоящий Договор,  могут быть  изменены  либо  по соглашению Сторон или в соответствии с законодательством Российской Федерации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5.2.   Настоящий  Договор  может  быть расторгнут по соглашению Сторон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5.3.  Настоящий Договор может быть расторгнут по инициативе Исполнителя в одностороннем порядке в случаях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</w:rPr>
        <w:t xml:space="preserve">          </w:t>
      </w:r>
      <w:r>
        <w:rPr>
          <w:rFonts w:cs="Times New Roman" w:ascii="Times New Roman" w:hAnsi="Times New Roman"/>
          <w:sz w:val="19"/>
        </w:rPr>
        <w:t xml:space="preserve">- установления нарушения порядка приема в образовательную организацию, повлекшего по вине Обучающегося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</w:rPr>
        <w:t xml:space="preserve">            </w:t>
      </w:r>
      <w:r>
        <w:rPr>
          <w:rFonts w:cs="Times New Roman" w:ascii="Times New Roman" w:hAnsi="Times New Roman"/>
          <w:sz w:val="19"/>
        </w:rPr>
        <w:t>его незаконное зачисление в Кемеровский институт (филиал) РЭУ им. Г.В. Плеханов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</w:rPr>
        <w:t xml:space="preserve">          </w:t>
      </w:r>
      <w:r>
        <w:rPr>
          <w:rFonts w:cs="Times New Roman" w:ascii="Times New Roman" w:hAnsi="Times New Roman"/>
          <w:sz w:val="19"/>
        </w:rPr>
        <w:t>-  просрочки оплаты стоимости платных образовательных услуг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</w:rPr>
        <w:t xml:space="preserve">          </w:t>
      </w:r>
      <w:r>
        <w:rPr>
          <w:rFonts w:cs="Times New Roman" w:ascii="Times New Roman" w:hAnsi="Times New Roman"/>
          <w:sz w:val="19"/>
        </w:rPr>
        <w:t xml:space="preserve">-  невозможности надлежащего исполнения обязательства по оказанию платных образовательных услуг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  </w:t>
      </w:r>
      <w:r>
        <w:rPr>
          <w:rFonts w:cs="Times New Roman" w:ascii="Times New Roman" w:hAnsi="Times New Roman"/>
          <w:sz w:val="19"/>
        </w:rPr>
        <w:t>вследствие действий (бездействия) Обучающегося</w:t>
      </w:r>
      <w:r>
        <w:rPr/>
        <w:t>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</w:rPr>
        <w:t xml:space="preserve">          </w:t>
      </w:r>
      <w:r>
        <w:rPr>
          <w:rFonts w:cs="Times New Roman" w:ascii="Times New Roman" w:hAnsi="Times New Roman"/>
          <w:sz w:val="19"/>
        </w:rPr>
        <w:t>- в иных случаях, предусмотренных законодательством Российской Федерации.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5.4. Настоящий Договор может быть расторгнут досрочно по обстоятельствам, не зависящим от воли Обучающегося, в том числе в случае ликвидации Исполнителя.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color w:val="FF0000"/>
          <w:sz w:val="19"/>
        </w:rPr>
      </w:pPr>
      <w:r>
        <w:rPr>
          <w:rFonts w:cs="Times New Roman" w:ascii="Times New Roman" w:hAnsi="Times New Roman"/>
          <w:b/>
          <w:sz w:val="19"/>
        </w:rPr>
        <w:t>6. Ответственность Исполнителя,  Заказчика и Обучающегося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6.2.1. Соразмерного уменьшения стоимости оказанной образовательной услуги.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6.3.Заказчик вправе отказаться от исполнения Договора и потребовать полного возмещения убытков, если в ____ срок недостатки образовательной услуги не устранены Исполнителем. Заказчик также вправе отказаться от исполнения   Договора, если им обнаружен существенный недостаток оказанной образовательной услуги или иные существенные отступления от  условий Договора.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6.4.2.  Расторгнуть договор.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7.  Срок действия Договора</w:t>
      </w:r>
    </w:p>
    <w:p>
      <w:pPr>
        <w:pStyle w:val="Con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7.1. Настоящий договор вступает в силу со дня его заключения Сторонами и действует до полного исполнения Сторонами  обязательств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8.  Заключительные положения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8.1. Исполнитель вправе снизить стоимость платной образовательной услуги по Договору на основании порядка снижения стоимости платной образовательной услуги, установленной локальным нормативным актом Исполнителя и довести до сведения Заказчика.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8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8.4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8.5. Изменения Договора оформляются дополнительными соглашениями к Договору.</w:t>
      </w:r>
    </w:p>
    <w:p>
      <w:pPr>
        <w:pStyle w:val="Con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 xml:space="preserve">8.6. </w:t>
      </w:r>
      <w:r>
        <w:rPr>
          <w:rFonts w:cs="Times New Roman" w:ascii="Times New Roman" w:hAnsi="Times New Roman"/>
          <w:sz w:val="19"/>
          <w:szCs w:val="19"/>
        </w:rPr>
        <w:t xml:space="preserve">В соответствии с Федеральным законом от 27.07.2006г.  № 152-ФЗ «О персональных данных» даю свое согласие Кемеровскому институту (филиалу) </w:t>
      </w:r>
      <w:r>
        <w:rPr>
          <w:rFonts w:cs="Times New Roman" w:ascii="Times New Roman" w:hAnsi="Times New Roman"/>
        </w:rPr>
        <w:t>«РЭУ имени Г.В. Плеханова»</w:t>
      </w:r>
      <w:r>
        <w:rPr>
          <w:rFonts w:cs="Times New Roman" w:ascii="Times New Roman" w:hAnsi="Times New Roman"/>
          <w:sz w:val="19"/>
          <w:szCs w:val="19"/>
        </w:rPr>
        <w:t xml:space="preserve"> на обработку, включая сбор, систематизацию, мониторинг, хранение (обновление, изменение), использование и уничтожение предоставляемых мною персональных данных. Настоящее согласие предоставляется на срок исковой давности может быть отозвано путем направления письменного уведомления.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Адреса и реквизиты сторон</w:t>
      </w:r>
    </w:p>
    <w:p>
      <w:pPr>
        <w:pStyle w:val="ConsNonformat"/>
        <w:widowControl/>
        <w:ind w:left="426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Исполнитель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казчик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94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институт (филиал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РЭУ им. Г.В. Плеханова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92, г. Кемерово, Кузнецкий проспект, д. 39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396Щ4137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05043493   КПП 42054300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 получателя: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Кемеровской области г. Кемеров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320700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50181070000200000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37700012008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22921367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32401362000</w:t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института </w:t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Клещевский Ю.Н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</w:rPr>
              <w:t>М.П.                            (подпись)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ind w:left="33" w:hanging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наименование юр. лица)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)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юридический адрес, телефон)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  <w:b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.П.                                         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____  » ____________ 20__ 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бухгалтер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 Агеева С.А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5"/>
            </w:tblGrid>
            <w:tr>
              <w:trPr>
                <w:trHeight w:val="284" w:hRule="atLeast"/>
              </w:trPr>
              <w:tc>
                <w:tcPr>
                  <w:tcW w:w="10405" w:type="dxa"/>
                  <w:tcBorders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                    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                     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Обучающийся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</w:tc>
            </w:tr>
            <w:tr>
              <w:trPr>
                <w:trHeight w:val="2304" w:hRule="atLeast"/>
              </w:trPr>
              <w:tc>
                <w:tcPr>
                  <w:tcW w:w="10405" w:type="dxa"/>
                  <w:tcBorders/>
                </w:tcPr>
                <w:p>
                  <w:pPr>
                    <w:pStyle w:val="ConsNonformat"/>
                    <w:widowControl/>
                    <w:ind w:left="33" w:hanging="33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</w:t>
                  </w:r>
                  <w:r>
                    <w:rPr>
                      <w:sz w:val="16"/>
                      <w:szCs w:val="16"/>
                    </w:rPr>
                    <w:t>(Ф.И.О.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</w:t>
                  </w:r>
                  <w:r>
                    <w:rPr>
                      <w:sz w:val="16"/>
                      <w:szCs w:val="16"/>
                    </w:rPr>
                    <w:t>(паспортные данные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(адрес места жительства, телефон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55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_____________</w:t>
                    <w:br/>
                  </w:r>
                  <w:r>
                    <w:rPr/>
                    <w:t>_________________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«___» ___________  20___ г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19"/>
        </w:rPr>
        <w:t>С Положением о Кемеровском  институте (филиале) ФГБОУ ВПО «РЭУ им. Г.В. Плеханова» и лицензией на право осуществления образовательной деятельности  рег. № 1016 от  10.06.2014 г. Серия 90Л01 № 00001093, выданной Федеральной службой по надзору в сфере образования и науки, ознакомлен(а):</w:t>
      </w:r>
    </w:p>
    <w:p>
      <w:pPr>
        <w:pStyle w:val="Normal"/>
        <w:rPr/>
      </w:pPr>
      <w:r>
        <w:rPr>
          <w:sz w:val="16"/>
          <w:szCs w:val="16"/>
        </w:rPr>
        <w:t>Обучающийся ______________________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5954" w:hanging="0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7:00Z</dcterms:created>
  <dc:creator>Жанна</dc:creator>
  <dc:description/>
  <cp:keywords/>
  <dc:language>en-US</dc:language>
  <cp:lastModifiedBy>Ладанова Марина Александровна</cp:lastModifiedBy>
  <cp:lastPrinted>2014-10-20T13:59:00Z</cp:lastPrinted>
  <dcterms:modified xsi:type="dcterms:W3CDTF">2014-12-10T06:17:00Z</dcterms:modified>
  <cp:revision>22</cp:revision>
  <dc:subject/>
  <dc:title>Договор</dc:title>
</cp:coreProperties>
</file>