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9"/>
        </w:rPr>
      </w:pPr>
      <w:r>
        <w:rPr>
          <w:b/>
          <w:bCs/>
          <w:sz w:val="19"/>
        </w:rPr>
        <w:t>МИНИСТЕРСТВО ОБРАЗОВАНИЯ И НАУКИ РОССИЙСКОЙ ФЕДЕРАЦ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17"/>
          <w:szCs w:val="18"/>
        </w:rPr>
      </w:pPr>
      <w:r>
        <w:rPr>
          <w:b/>
          <w:bCs/>
          <w:sz w:val="17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bCs/>
          <w:szCs w:val="24"/>
        </w:rPr>
        <w:t>РОССИЙСКИЙ  ЭКОНОМИЧЕСКИЙ УНИВЕРСИТЕТ ИМЕНИ Г.В. ПЛЕХАНОВА</w:t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КЕМЕРОВСКИЙ  ИНСТИТУТ (филиал)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Cs w:val="24"/>
        </w:rPr>
      </w:pPr>
      <w:r>
        <w:rPr>
          <w:szCs w:val="24"/>
        </w:rPr>
        <w:t xml:space="preserve">Ректору ФГБОУ ВПО 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szCs w:val="24"/>
        </w:rPr>
      </w:pPr>
      <w:r>
        <w:rPr>
          <w:szCs w:val="24"/>
        </w:rPr>
        <w:t>«РЭУ им. Г.В. Плеханова»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/>
      </w:pPr>
      <w:r>
        <w:rPr>
          <w:szCs w:val="24"/>
        </w:rPr>
        <w:t xml:space="preserve">д.э.н., проф.  В.И. Гришину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/>
      </w:pPr>
      <w:r>
        <w:rPr>
          <w:szCs w:val="24"/>
        </w:rPr>
        <w:t>От ___________________   ___________________  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(фамилия)                              (имя)                              (отчество)     </w:t>
      </w:r>
    </w:p>
    <w:p>
      <w:pPr>
        <w:pStyle w:val="Normal"/>
        <w:ind w:right="-285" w:hanging="0"/>
        <w:rPr/>
      </w:pPr>
      <w:r>
        <w:rPr>
          <w:szCs w:val="24"/>
        </w:rPr>
        <w:t xml:space="preserve">Моб. телефон__________________________ </w:t>
      </w:r>
      <w:r>
        <w:rPr>
          <w:szCs w:val="24"/>
          <w:lang w:val="en-US"/>
        </w:rPr>
        <w:t>e-mail</w:t>
      </w:r>
      <w:r>
        <w:rPr>
          <w:szCs w:val="24"/>
        </w:rPr>
        <w:t>____________________________________</w:t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720"/>
        <w:rPr/>
      </w:pPr>
      <w:r>
        <w:rPr>
          <w:szCs w:val="24"/>
        </w:rPr>
        <w:t xml:space="preserve">Прошу  допустить меня к участию в конкурсе для поступления на  программу подготовки научно-педагогических кадров в аспирантуре Кемеровского института (филиала)  ФГБОУ ВПО «РЭУ им. Г.В. Плеханова на     ______________ форму обучения на </w:t>
      </w:r>
    </w:p>
    <w:p>
      <w:pPr>
        <w:pStyle w:val="Normal"/>
        <w:ind w:right="-285" w:firstLine="72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очная/заочная</w:t>
      </w:r>
    </w:p>
    <w:p>
      <w:pPr>
        <w:pStyle w:val="Normal"/>
        <w:ind w:right="-285" w:hanging="0"/>
        <w:rPr/>
      </w:pPr>
      <w:r>
        <w:rPr>
          <w:b/>
          <w:szCs w:val="24"/>
        </w:rPr>
        <w:t>бюджетной/договорной</w:t>
      </w:r>
      <w:r>
        <w:rPr>
          <w:szCs w:val="24"/>
        </w:rPr>
        <w:t xml:space="preserve">   основе    по направлению подготовки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(код, наименование направления)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направленность (профиль) ______________________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(шифр научной специальности)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на кафедру   __________________________________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полное наименование)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Прошу разрешить сдачу вступительного экзамена по _____________________________ языку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( английский, немецкий, французский)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  <w:t xml:space="preserve">О себе сообщаю следующие сведения: </w:t>
      </w:r>
    </w:p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Гражданство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Число, месяц, год и место рождения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емейное положение 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ол 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Должность и место работы _____________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Общий стаж работы  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ласть интересов (опишите направление желаемой специализации) 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Какое учебное заведение окончил, в каком году, его адрес:</w:t>
      </w:r>
      <w:r>
        <w:rPr>
          <w:szCs w:val="24"/>
        </w:rPr>
        <w:t xml:space="preserve"> ___________________________________(факультет, специализация)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Какими иностранными языками владеете</w:t>
      </w:r>
      <w:r>
        <w:rPr>
          <w:szCs w:val="24"/>
        </w:rPr>
        <w:t xml:space="preserve"> ________________________________________________________________________________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Сведения о наличии или отсутствии индивидуальных достижений</w:t>
      </w:r>
      <w:r>
        <w:rPr/>
        <w:t xml:space="preserve"> (с указанием сведений о них: изобретения, патенты, авторские свидетельства; дипломы, медали победителя конкурса научных работ, олимпиад; выступление на международных и российских конференциях, семинарах с докладом; получавшие стипендии Президента РФ, Правительства РФ и т.п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70"/>
        <w:gridCol w:w="2043"/>
        <w:gridCol w:w="2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орма индивидуального дост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Дата получения результата,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квизиты документа подтверждающего дости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Наличие опубликованных работ, изобретений и отчетов по научно- исследовательской </w:t>
      </w:r>
      <w:r>
        <w:rPr/>
        <w:t xml:space="preserve">деятельност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8"/>
        <w:gridCol w:w="1641"/>
        <w:gridCol w:w="1641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именование работы, ее ви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ъем в п.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Сведения и необходимости создания специальных условий при проведении вступительных испытаний в связи с ограниченными возможностями здоровья или инвалидностью</w:t>
      </w:r>
      <w:r>
        <w:rPr>
          <w:szCs w:val="24"/>
        </w:rPr>
        <w:t>*_________________________________________________________________</w:t>
      </w: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Cs w:val="24"/>
        </w:rPr>
        <w:t xml:space="preserve">* - </w:t>
      </w:r>
      <w:r>
        <w:rPr>
          <w:sz w:val="18"/>
          <w:szCs w:val="18"/>
        </w:rPr>
        <w:t>Необходимо предоставить документ, подтверждающий ограниченные возможности  здоровья или инвалидность, требующие создания указанных услови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Домашний адрес (постоянного места прописки), индекс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Паспорт:   серия ___________ № ________________  выдан (кем, когда):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13. </w:t>
      </w:r>
      <w:r>
        <w:rPr>
          <w:b/>
          <w:szCs w:val="24"/>
        </w:rPr>
        <w:t>Служба  в армии:</w:t>
      </w:r>
      <w:r>
        <w:rPr>
          <w:szCs w:val="24"/>
        </w:rPr>
        <w:t xml:space="preserve">  военкомат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призван ____________________________________  уволе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(дата)                                                                                                      (дата)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Военный билет (приписное свидетельство): серия _______________ № 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/>
      </w:pPr>
      <w:r>
        <w:rPr>
          <w:szCs w:val="24"/>
        </w:rPr>
        <w:t xml:space="preserve">  </w:t>
      </w:r>
      <w:r>
        <w:rPr>
          <w:szCs w:val="24"/>
        </w:rPr>
        <w:t>В случае не поступления в аспирантуру прошу вернуть мне документы</w:t>
      </w:r>
    </w:p>
    <w:p>
      <w:pPr>
        <w:pStyle w:val="Normal"/>
        <w:ind w:right="-2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42875</wp:posOffset>
                </wp:positionV>
                <wp:extent cx="231140" cy="32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11.25pt;width:18.1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лично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40005</wp:posOffset>
                </wp:positionV>
                <wp:extent cx="231140" cy="339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3.15pt;width:18.15pt;height:26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       </w:t>
      </w:r>
      <w:r>
        <w:rPr>
          <w:szCs w:val="24"/>
        </w:rPr>
        <w:t xml:space="preserve">по следующему почтовому адресу___________________________________________         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267335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адресу, указанному в данном заявлении_________________________________________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7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  <w:t>Ознакомлен(а) со следующими документами</w:t>
      </w:r>
    </w:p>
    <w:p>
      <w:pPr>
        <w:pStyle w:val="Normal"/>
        <w:ind w:right="-285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rHeight w:val="8789" w:hRule="atLeast"/>
        </w:trPr>
        <w:tc>
          <w:tcPr>
            <w:tcW w:w="6204" w:type="dxa"/>
            <w:tcBorders/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ей лицензии  на право осуществления образовательной деятельности в сфере послевузовского образования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ей свидетельства о государственной аккредитации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ожением о филиале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ми приема на обучение и подачи апелляции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ей о сроках проведения вступительных экзаменов и консультаций; условиями проведения конкурсных вступительных испытаний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Подтверждаю получение высшего образования по программам подготовки научно-педагогических кадров в аспирантуре за счет федерального бюджета впервые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товерность сведений, указанных в заявлении подтверждаю. Против возврата документов и выбытия из конкурса , в случае предоставления сведений, не соответствующих действительности, возражений не имею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линность документов, подаваемых для поступления подтверждаю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 датой и порядком предоставления оригинала диплома специалиста или магистра ознакомлен(а)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атой завершения предоставления сведений о согласии на зачисление на места по договорам об оказании платных образовательных услуг ознакомлен(а)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Своей волей и в своем интересе выражаю согласие на обработку моих персональных данных, указанных в данном, а также на заявление на получение моих персональных данных у третьей стороны, (от третьих лиц путем направления запросов в органы государственной власти, органы местного самоуправления, путем получения данных из других общедоступных информационных ресурсов, из архивов, из информационных ресурсов государственных учреждений и ведомств) и/или сообщение моих персональных данных третьей стороне (Ф.И.О., даты и места рождения, гражданства, места регистрации и места жительства, паспортных данных, сведений об образовании, о кафедре, специальности, на которых я обучаюсь, данных о месте работы, идентификационного номера налогоплательщика, номера страхового свидетельства государственного пенсионного страхования, сведений о воинском учете, данных о допуске к сведениям, составляющим государственную тайну, сведений о наградах, сведений о социальных льготах, на которые я имею право в соответствии с действующим законодательством) в целях обеспечения соблюдения законов и иных нормативно-правовых актов, содействия в моем трудоустройстве, обучения, обеспечения моей личной безопасности, контроля качества моего обучения и обеспечения сохранности имущества, для оформления доверенностей, для прохождения конкурсного отбора, для формирования общедоступных источников персональных данных (справочников, адресных книг, информации в СМИ и на сайте Института и т.д.) В случае изменения моих персональных данных в течение обучения в Институте, обязуюсь проинформировать об этом отдел науки и аспирантуры. Согласие вступает в силу со дня подписания. </w:t>
            </w:r>
          </w:p>
        </w:tc>
        <w:tc>
          <w:tcPr>
            <w:tcW w:w="3650" w:type="dxa"/>
            <w:tcBorders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Подпись поступающего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5" w:hanging="0"/>
        <w:rPr/>
      </w:pPr>
      <w:r>
        <w:rPr>
          <w:szCs w:val="24"/>
        </w:rPr>
        <w:t>Дата заполнения «___»___________________ 20____г.         _____________________________</w:t>
      </w:r>
    </w:p>
    <w:p>
      <w:pPr>
        <w:pStyle w:val="Normal"/>
        <w:ind w:right="-285" w:hanging="0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подпись                           </w:t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Заявление принял ______________________________   Дата «___»_________________20____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1:00Z</dcterms:created>
  <dc:creator>Alexandre Katalov</dc:creator>
  <dc:description/>
  <cp:keywords/>
  <dc:language>en-US</dc:language>
  <cp:lastModifiedBy>Немирова Наталья Евгеньевна</cp:lastModifiedBy>
  <cp:lastPrinted>2014-07-09T16:31:00Z</cp:lastPrinted>
  <dcterms:modified xsi:type="dcterms:W3CDTF">2014-07-09T09:44:00Z</dcterms:modified>
  <cp:revision>14</cp:revision>
  <dc:subject/>
  <dc:title>ПРЕЗИДЕНТУ</dc:title>
</cp:coreProperties>
</file>